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36"/>
                <w:szCs w:val="36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ril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1510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</w:tr>
      <w:tr>
        <w:trPr>
          <w:trHeight w:val="1510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Annual V8 Swap Mee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</w:tr>
      <w:tr>
        <w:trPr>
          <w:trHeight w:val="1510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</w:tr>
      <w:tr>
        <w:trPr>
          <w:trHeight w:val="1630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nnual Festival of the Maples Car Display</w:t>
            </w:r>
          </w:p>
        </w:tc>
      </w:tr>
      <w:tr>
        <w:trPr>
          <w:trHeight w:val="1831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ind w:left="72" w:right="-14" w:hanging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May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178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94" w:right="-14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-14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-14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alon Auto Sport Quebec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alon Auto Sport Quebec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irling Swap Meet &amp; Flea Market</w:t>
            </w:r>
          </w:p>
        </w:tc>
      </w:tr>
      <w:tr>
        <w:trPr>
          <w:trHeight w:val="178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alon Auto Sport Quebec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irling Swap Meet &amp; Flea Marke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rrickville Automotive Swap Meet</w:t>
            </w:r>
          </w:p>
        </w:tc>
      </w:tr>
      <w:tr>
        <w:trPr>
          <w:trHeight w:val="2014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52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252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wo Nations 1000 Islands Extravaganza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wo Nations 1000 Islands Extravaganza</w:t>
            </w:r>
          </w:p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¼ Mile Armdrop Drags, Car &amp; Bike Show</w:t>
            </w:r>
          </w:p>
        </w:tc>
      </w:tr>
      <w:tr>
        <w:trPr>
          <w:trHeight w:val="2371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left="228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wo Nations 1000 Islands Extravaganza</w:t>
            </w:r>
          </w:p>
          <w:p>
            <w:pPr>
              <w:pStyle w:val="Normal"/>
              <w:widowControl w:val="false"/>
              <w:autoSpaceDE w:val="false"/>
              <w:ind w:left="228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**CANCELLED** Wicked Garage Open House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key Joe’s Car Show</w:t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ot Wheels Car Show @ Kanata Ribfest</w:t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ideau Lakes ACCCC Flea Market, Craft Sale, and Car Show</w:t>
            </w:r>
          </w:p>
          <w:p>
            <w:pPr>
              <w:pStyle w:val="Normal"/>
              <w:widowControl w:val="false"/>
              <w:autoSpaceDE w:val="false"/>
              <w:ind w:left="228" w:right="179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515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left="135" w:right="179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ideau Lakes ACCCC Flea Market, Craft Sale, and Car Show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oston Pizza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ose McGuire’s 4th Annual Spring Charity Car/Bike Show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94" w:right="-2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14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-2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1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-14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June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97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28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lair Rendell Memorial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28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leetwood Country Cruize In</w:t>
            </w:r>
          </w:p>
        </w:tc>
      </w:tr>
      <w:tr>
        <w:trPr>
          <w:trHeight w:val="2095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 Fleetwood Country Cruize I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labogie Motorsports Park – Show ‘n’ Shine</w:t>
            </w:r>
          </w:p>
          <w:p>
            <w:pPr>
              <w:pStyle w:val="Normal"/>
              <w:widowControl w:val="false"/>
              <w:autoSpaceDE w:val="false"/>
              <w:ind w:left="219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ring Barrie Automotive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USFUSION</w:t>
            </w:r>
          </w:p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ring Barrie Automotive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USFUSION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ring Barrie Automotive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USFUSIO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th Annual Car-B-Qu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olden Gears Classic Car Rally and Show ‘n’ Shine</w:t>
            </w:r>
          </w:p>
          <w:p>
            <w:pPr>
              <w:pStyle w:val="Normal"/>
              <w:widowControl w:val="false"/>
              <w:autoSpaceDE w:val="false"/>
              <w:ind w:left="222" w:right="0" w:hanging="72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ananoque Lions 1000 Islands Cruise In</w:t>
            </w:r>
          </w:p>
        </w:tc>
      </w:tr>
      <w:tr>
        <w:trPr>
          <w:trHeight w:val="2941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6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ring Barrie Automotive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USFUSIO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-Isidore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36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l GM Motorama Show &amp; Shine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CA Ottawa Ferrari Festiva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CA Ottawa Ferrari Festival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CA Ottawa Ferrari Festival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talian Car Parade and Retro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key Joe's 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8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weed 3rd Annual Classic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rnprior Father’s Day Charity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8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l Mopar Show &amp;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dessa Car Show &amp; Flea Market</w:t>
            </w:r>
          </w:p>
        </w:tc>
      </w:tr>
      <w:tr>
        <w:trPr>
          <w:trHeight w:val="2290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CA Ottawa Ferrari Festival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dessa 46th Annual Car Show &amp;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emptville Fathers Day Show &amp;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52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illings Estate Father’s Day Show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twill Service Centre 50th Anniversary Party/Car and Truck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rnwall Area Mustang Club ALL CAR Show ‘n’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¼ Mile Armdrop Drags, Car &amp; Bike Show</w:t>
            </w:r>
          </w:p>
        </w:tc>
      </w:tr>
      <w:tr>
        <w:trPr>
          <w:trHeight w:val="97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at and Grease Ottawa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heels on the Mississippi Car Show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nd Annual Cruisin’ For Parkinsons</w:t>
            </w:r>
          </w:p>
        </w:tc>
      </w:tr>
      <w:tr>
        <w:trPr>
          <w:trHeight w:val="72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exandria Car Show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298"/>
        <w:gridCol w:w="1340"/>
        <w:gridCol w:w="1522"/>
        <w:gridCol w:w="1340"/>
        <w:gridCol w:w="2096"/>
        <w:gridCol w:w="3798"/>
      </w:tblGrid>
      <w:tr>
        <w:trPr>
          <w:trHeight w:val="504" w:hRule="exac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July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1276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ruise In for Cancer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pital Motorfest 2019</w:t>
            </w:r>
          </w:p>
          <w:p>
            <w:pPr>
              <w:pStyle w:val="Normal"/>
              <w:widowControl w:val="false"/>
              <w:autoSpaceDE w:val="false"/>
              <w:ind w:left="294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pital Motorfest 2019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gilvie Auto Cruise I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. Lawrence Valley Car Club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Jaguar Concours and Family Day 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key Joe's 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rnwall Township Lions Club 8th Annual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rp Show ‘n’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kia Charity Automotive Show</w:t>
            </w:r>
          </w:p>
        </w:tc>
      </w:tr>
      <w:tr>
        <w:trPr>
          <w:trHeight w:val="1960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6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oston Pizza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36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ise at the Falls Car Club Show &amp; Shin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yracuse Nationals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yracuse Nationals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l British Car Day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lone Auto Club Auto Show &amp; Flea Market</w:t>
            </w:r>
          </w:p>
        </w:tc>
      </w:tr>
      <w:tr>
        <w:trPr>
          <w:trHeight w:val="139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yracuse Nationals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lone Auto Club Auto Show &amp; Flea Mark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d Spectacular @ Campbell Ford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olden Gears Car Club Fly-in 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tary Club of Perth Ribfest Music Festival and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heels on the B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tary Club of Perth Ribfest Music Festival and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heels on the Bay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252" w:right="0" w:hanging="144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tary Club of Perth Ribfest Music Festival and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heels on the Bay</w:t>
            </w:r>
          </w:p>
          <w:p>
            <w:pPr>
              <w:pStyle w:val="NormalWeb"/>
              <w:spacing w:before="0" w:after="0"/>
              <w:ind w:left="0" w:right="-14" w:hanging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tional Capital Car Show</w:t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away Festival Car Show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4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August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115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ckabilly Rumbl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MOTION Poker Run</w:t>
            </w:r>
          </w:p>
        </w:tc>
      </w:tr>
      <w:tr>
        <w:trPr>
          <w:trHeight w:val="277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ckabilly Rumbl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MOTIO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elrod Car Club Show &amp;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 Expo 2019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august.htm" \l "Ottawa Show &amp; Shin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Ottawa Show &amp; Shin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andy’s Toy Box Show &amp; Shine Block Part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-Show Gatineau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-Show Gatineau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rker Auto Care open hous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ylmar Auto Ville Show &amp; Shine 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ace the Runway Top Speed Challeng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DESA Ottawa’s Annual Classic Car Auction and Show ‘n’ Shi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605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-Show Gatineau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inchester BMR Show &amp; Shine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august.htm" \l "Verona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Verona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94" w:right="0" w:hanging="144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th Annual Truck Show Hosted by the Upper Canada Truck Club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th Annual Truck Show Hosted by the Upper Canada Truck Club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enosta 11th Annual Car &amp; Truck Show and Swap Meet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Taste of Manotick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key Joe's Car Show</w:t>
            </w:r>
          </w:p>
        </w:tc>
      </w:tr>
      <w:tr>
        <w:trPr>
          <w:trHeight w:val="259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4" w:right="0" w:hanging="144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arrhaven Classic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oston Pizza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4" w:right="0" w:hanging="144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ike Bowes Memorial Classic Car Show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th Annual SWAP MEET hosted by the Hwy 43 Car Club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dirondack Show and Shine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august.htm" \l "Denbigh-Griffith Lions Club – 12th Annual Show ‘n’ Shine and Classic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Denbigh-Griffith Lions Club – 12th Annual Show ‘n’ Shine and Classic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august.htm" \l "Rockburn Antique Show, Antique Tractor Pull, &amp;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ockburn Antique Show, Antique Tractor Pull, &amp;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1552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ckburn Antique Show, Antique Tractor Pull, &amp; 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olden Gears Car Club Fall Car Sho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d Hot &amp; Blue Rockabilly Weekend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d Hot &amp; Blue Rockabilly Weekend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d Hot &amp; Blue Rockabilly Weekend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nkey Joe's Car Show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1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right="0" w:hanging="4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imestone City Car Classic</w:t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Septembe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2146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Red Hot &amp; Blue Rockabilly Weekend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ed Hot &amp; Blue Rockabilly Weekend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Boston Pizza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Boston Pizza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North Augusta Labour Day Weekend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North Augusta Labour Day Weekend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Docksyde Final Cruise &amp;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Docksyde Final Cruise &amp;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49th Annual Fall Barrie Automotive Fleas Marke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49th Annual Fall Barrie Automotive Fleas Market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Adirondack National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Adirondack National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49th Annual Fall Barrie Automotive Fleas Marke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49th Annual Fall Barrie Automotive Fleas Market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Adirondack National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Adirondack National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49th Annual Fall Barrie Automotive Fleas Marke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49th Annual Fall Barrie Automotive Fleas Market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Adirondack National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Adirondack National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Jim Tubman Chevrolet Show’n’Shin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Jim Tubman Chevrolet Show’n’Shin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78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49th Annual Fall Barrie Automotive Fleas Marke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49th Annual Fall Barrie Automotive Fleas Market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Adirondack National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Adirondack National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Moose McGuire’s 4th Annual Fall Charity Car/Bike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Moose McGuire’s 4th Annual Fall Charity Car/Bike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Rollin’ Street Thunder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ollin’ Street Thunder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15th Annual Car Show and Swap Meet for Dad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15th Annual Car Show and Swap Meet for Dad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Vintage &amp; Classic Street Mee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Vintage &amp; Classic Street Meet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2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Capital Cruise for Kid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Capital Cruise for Kid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Lyndhurst Turkey Fair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Lyndhurst Turkey Fair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¼ Mile Armdrop Drags, Car &amp; Bike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¼ Mile Armdrop Drags, Car &amp; Bike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1489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Chelrod Car Club 55th Annual Car Rally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Chelrod Car Club 55th Annual Car Rally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1000 Islands International Rally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1000 Islands International Rally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1165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Merrickville European Classic Car Show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Merrickville European Classic Car Show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Z:%5CMy%20Websites%5CSpd-Kilz%20-%202011%5Ccalendar%5Cseptember.htm" \l "Raduno Montebello Italian Car Reunion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aduno Montebello Italian Car Reunion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0" w:right="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Palatino Linotype" w:hAnsi="Palatino Linotype" w:cs="Palatino Linotype"/>
          <w:sz w:val="9"/>
          <w:szCs w:val="9"/>
        </w:rPr>
      </w:pPr>
      <w:r>
        <w:rPr>
          <w:rFonts w:cs="Palatino Linotype" w:ascii="Palatino Linotype" w:hAnsi="Palatino Linotype"/>
          <w:sz w:val="9"/>
          <w:szCs w:val="9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519"/>
        <w:gridCol w:w="1519"/>
        <w:gridCol w:w="1519"/>
        <w:gridCol w:w="1519"/>
        <w:gridCol w:w="1519"/>
        <w:gridCol w:w="3798"/>
      </w:tblGrid>
      <w:tr>
        <w:trPr>
          <w:trHeight w:val="50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Octobe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1"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36"/>
                <w:szCs w:val="36"/>
              </w:rPr>
              <w:t>2019</w:t>
            </w:r>
          </w:p>
        </w:tc>
        <w:tc>
          <w:tcPr>
            <w:tcW w:w="11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40" w:leader="none"/>
              </w:tabs>
              <w:autoSpaceDE w:val="false"/>
              <w:spacing w:lineRule="exact" w:line="484"/>
              <w:ind w:left="102" w:right="-20" w:hanging="14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le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v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by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pd-Ki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8"/>
                <w:szCs w:val="28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.</w:t>
            </w:r>
            <w:r>
              <w:rPr>
                <w:rFonts w:cs="Palatino Linotype" w:ascii="Palatino Linotype" w:hAnsi="Palatino Linotype"/>
                <w:b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8"/>
                <w:szCs w:val="28"/>
              </w:rPr>
              <w:t>om</w:t>
            </w:r>
            <w:r>
              <w:rPr>
                <w:rFonts w:cs="Palatino Linotype" w:ascii="Palatino Linotype" w:hAnsi="Palatino Linotype"/>
                <w:position w:val="1"/>
                <w:sz w:val="28"/>
                <w:szCs w:val="28"/>
              </w:rPr>
              <w:t xml:space="preserve"> – Ottawa’s best website for Car Show coverage</w:t>
            </w:r>
          </w:p>
        </w:tc>
      </w:tr>
      <w:tr>
        <w:trPr>
          <w:trHeight w:val="334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u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n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u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Wedn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Thu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day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24"/>
                <w:szCs w:val="24"/>
              </w:rPr>
              <w:t>Frida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S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9"/>
                <w:position w:val="1"/>
                <w:sz w:val="24"/>
                <w:szCs w:val="24"/>
              </w:rPr>
              <w:t>urday</w:t>
            </w:r>
          </w:p>
        </w:tc>
      </w:tr>
      <w:tr>
        <w:trPr>
          <w:trHeight w:val="1721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../../Z:%5CMy%20Websites%5CSpd-Kilz%20-%202011%5Ccalendar%5Coctober.htm" \l "Gearhead Car Show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Gearhead Car Show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48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../../Z:%5CMy%20Websites%5CSpd-Kilz%20-%202011%5Ccalendar%5Coctober.htm" \l "Metcalfe Fair Classic Car Show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Metcalfe Fair Classic Car Show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705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1712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../../Z:%5CMy%20Websites%5CSpd-Kilz%20-%202011%5Ccalendar%5Coctober.htm" \l "Monster Cruise at the 4th annual Prescott Zombie Walk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Monster Cruise at the 4th annual Prescott Zombie Walk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2" w:hRule="exac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6" w:right="0" w:hanging="43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-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5840" w:h="12240"/>
      <w:pgMar w:left="140" w:right="2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" w:right="-14" w:hanging="144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27:00Z</dcterms:created>
  <dc:creator>Christopher M Ellard</dc:creator>
  <dc:description/>
  <cp:keywords/>
  <dc:language>en-US</dc:language>
  <cp:lastModifiedBy>Christopher M Ellard</cp:lastModifiedBy>
  <cp:lastPrinted>2018-03-20T17:52:00Z</cp:lastPrinted>
  <dcterms:modified xsi:type="dcterms:W3CDTF">2019-05-13T00:56:00Z</dcterms:modified>
  <cp:revision>4</cp:revision>
  <dc:subject/>
  <dc:title/>
</cp:coreProperties>
</file>